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0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подписано</w:t>
            </w:r>
            <w:r>
              <w:rPr>
                <w:bCs/>
                <w:sz w:val="28"/>
                <w:szCs w:val="28"/>
              </w:rPr>
              <w:t xml:space="preserve"> И.Л. Мерши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08» </w:t>
            </w:r>
            <w:r>
              <w:rPr>
                <w:bCs/>
                <w:sz w:val="28"/>
                <w:szCs w:val="28"/>
                <w:u w:val="single"/>
              </w:rPr>
              <w:t xml:space="preserve">июля </w:t>
            </w:r>
            <w:r>
              <w:rPr>
                <w:bCs/>
                <w:sz w:val="28"/>
                <w:szCs w:val="28"/>
              </w:rPr>
              <w:t xml:space="preserve">2015г.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проведении городского фестиваля авторской песни памяти шахтера, поэта, музыканта Сергея Сулимо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юбовь, дарящая бессмертие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Городской фестиваль авторской песни памяти шахтера, поэта, музыканта С. Сулимова «Любовь, дарящая бессмертье…»  (далее фестиваль) проводится в рамках Года литературы и посвящен празднованию Дня Шахте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Учредители фестиваля – управление промышленности администрации Анжеро-Судженского городского округа, управление культуры администрации Анжеро-Судженского городского ок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 Организатор – МБУК «Клуб «Физкультурни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определяет цели и задачи, требования к фестивальной программе участников и порядок проведения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Выявление, сохранение и приумножение творческого наследия, молодых талантливых авторов и исполнителей, пропагандирующих авторское исполнение в Анжеро-Судженском городском округ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Поддержка музыкально-поэтического творчества самодеятельных талантов Анжеро-Судженского городского округа, желающих принять участие в фестивале, независимо от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Развитие и стимулирование самодеятельного творчества жителей Анжеро-Судженского городского округа.</w:t>
      </w:r>
    </w:p>
    <w:p>
      <w:pPr>
        <w:pStyle w:val="Normal"/>
        <w:ind w:firstLine="360"/>
        <w:jc w:val="both"/>
        <w:rPr/>
      </w:pPr>
      <w:r>
        <w:rPr>
          <w:sz w:val="28"/>
        </w:rPr>
        <w:t>2.4.   Развитие бережного отношения к русскому язык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5 Воспитание патриотизма, толерантности, высоких гражданских и нравственных качеств личности.</w:t>
      </w:r>
    </w:p>
    <w:p>
      <w:pPr>
        <w:pStyle w:val="Normal"/>
        <w:ind w:firstLine="360"/>
        <w:jc w:val="both"/>
        <w:rPr/>
      </w:pPr>
      <w:r>
        <w:rPr>
          <w:sz w:val="28"/>
        </w:rPr>
        <w:t>2.6. Создание благоприятных условий по обмену опытом и собранным авторским материалам</w:t>
      </w:r>
    </w:p>
    <w:p>
      <w:pPr>
        <w:pStyle w:val="Normal"/>
        <w:ind w:firstLine="360"/>
        <w:rPr/>
      </w:pPr>
      <w:r>
        <w:rPr>
          <w:sz w:val="28"/>
        </w:rPr>
        <w:t>2.7. Утверждение здорового образа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Фестиваль проходит в один этап, </w:t>
      </w:r>
      <w:r>
        <w:rPr>
          <w:b/>
          <w:sz w:val="28"/>
          <w:szCs w:val="28"/>
          <w:u w:val="single"/>
        </w:rPr>
        <w:t>29 августа в 17.30 час</w:t>
      </w:r>
      <w:r>
        <w:rPr>
          <w:sz w:val="28"/>
          <w:szCs w:val="28"/>
        </w:rPr>
        <w:t>.  на сценической площадке Центрального пар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фестива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фестивале могут принимать участие как жители Анжеро-Судженского городского округа (солисты, дуэты, творческие коллективы, семейные династии), так и исполнители, других территорий Кеме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озраст участников не ограничен. Разделение участников по возрастным категориям не предусматри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Участники фестиваля представляют два музыкальных номера: один из номеров должен иметь тематическую направленность, т.е. песня Сергея Сулимова (возможно в собственной аранжировке). Второй номер исполняется по желанию участника и может иметь свободную тематическую направ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ыступление участника фестиваля проходит под фонограмму или аккомпанемент (в заявке указать носитель музыки – СD, мини-диск, флеш-карта и количество микрофонов). Каждому исполнителю предоставляется право использовать аппаратуру организаторов фестива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ам фестиваля разрешено дополнительное привлечение художественных средств (костюмы, свет, хореографическое иллюстрирование и т.д.) с обязательным указанием в заяв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ощрение участников фестива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и награждаются Дипломами фестиваля и памятными сувенир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онные вопро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рием заявок проводится с 20 июля по 20 августа 2015 года в печатном или электронном виде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БУК «Клуб «Физкультурник»</w:t>
      </w:r>
      <w:r>
        <w:rPr>
          <w:sz w:val="28"/>
          <w:szCs w:val="28"/>
        </w:rPr>
        <w:t xml:space="preserve"> (ул. Гурьевская, 2), тел. (8-384-53) 4-06-65 – Ирина Васильевна Федоринова, Любовь Васильевна Мирошниченко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sz w:val="28"/>
            <w:szCs w:val="28"/>
            <w:lang w:val="en-US"/>
          </w:rPr>
          <w:t>askfizkulturnik@yandex.ru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 </w:t>
      </w:r>
      <w:r>
        <w:rPr>
          <w:b/>
          <w:sz w:val="28"/>
          <w:szCs w:val="28"/>
          <w:u w:val="single"/>
        </w:rPr>
        <w:t>Управление культуры</w:t>
      </w:r>
      <w:r>
        <w:rPr>
          <w:sz w:val="28"/>
          <w:szCs w:val="28"/>
        </w:rPr>
        <w:t xml:space="preserve">  (ул. Ленина, 6-418), тел. (384-53) 6-94-59 – Татьяна Анатольевна Эскандеров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sz w:val="28"/>
            <w:szCs w:val="28"/>
          </w:rPr>
          <w:t>425@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В заявке указываются данные на участника (ов), исполняемые номера,  жанр, а также  краткая информация об участнике (см. заявк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593"/>
      </w:tblGrid>
      <w:tr>
        <w:trPr/>
        <w:tc>
          <w:tcPr>
            <w:tcW w:w="52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к  Положению </w:t>
            </w:r>
          </w:p>
          <w:p>
            <w:pPr>
              <w:pStyle w:val="Normal"/>
              <w:rPr/>
            </w:pPr>
            <w:r>
              <w:rPr/>
              <w:t xml:space="preserve">о  городском фестивале </w:t>
            </w:r>
            <w:r>
              <w:rPr>
                <w:bCs/>
              </w:rPr>
              <w:t>авторской песни «Любовь, дарящая бессмертие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комитет фестиваля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городском фестивале</w:t>
      </w:r>
      <w:r>
        <w:rPr>
          <w:b/>
          <w:bCs/>
          <w:sz w:val="28"/>
          <w:szCs w:val="28"/>
        </w:rPr>
        <w:t xml:space="preserve"> авторской песни памяти шахтера, поэта, музыканта Сергея Сулимова «Любовь, дарящая бессмертие…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ИО участника (название коллектива, ФИО руководителя)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uppressAutoHyphens w:val="false"/>
        <w:rPr/>
      </w:pPr>
      <w:r>
        <w:rPr>
          <w:sz w:val="28"/>
          <w:szCs w:val="28"/>
        </w:rPr>
        <w:t>Количество человек, участвующих в фестивале</w:t>
      </w:r>
      <w:r>
        <w:rPr/>
        <w:t>________________________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uppressAutoHyphens w:val="false"/>
        <w:rPr/>
      </w:pPr>
      <w:r>
        <w:rPr>
          <w:sz w:val="28"/>
          <w:szCs w:val="28"/>
        </w:rPr>
        <w:t>Данные на участника (ов) или руко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НН</w:t>
      </w: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ое свидетельство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,  контактный телефон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Краткая информация об участнике.   </w:t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а выступ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74"/>
        <w:gridCol w:w="2644"/>
        <w:gridCol w:w="223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едения, жан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вующих в номер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овож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ые технические сред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0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fizkulturnik@yandex.ru" TargetMode="External"/><Relationship Id="rId3" Type="http://schemas.openxmlformats.org/officeDocument/2006/relationships/hyperlink" Target="mailto:425@anzhe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57:00Z</dcterms:created>
  <dc:creator>*</dc:creator>
  <dc:description/>
  <cp:keywords/>
  <dc:language>en-US</dc:language>
  <cp:lastModifiedBy>Эскандерова Татьяна</cp:lastModifiedBy>
  <cp:lastPrinted>2015-07-08T10:11:00Z</cp:lastPrinted>
  <dcterms:modified xsi:type="dcterms:W3CDTF">2015-07-08T03:12:00Z</dcterms:modified>
  <cp:revision>30</cp:revision>
  <dc:subject/>
  <dc:title> </dc:title>
</cp:coreProperties>
</file>